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 NO. MBP 1</w:t>
      </w:r>
    </w:p>
    <w:p>
      <w:pPr>
        <w:pStyle w:val="NoSpacing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ICE OF INTEREST BY DIRECTORS</w:t>
      </w:r>
    </w:p>
    <w:p>
      <w:pPr>
        <w:pStyle w:val="NoSpacing"/>
        <w:spacing w:before="120" w:after="12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[Pursuant to section 184 (1) &amp; rule 9(1) of Chapter XII]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oard of Directo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ny Nam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te Address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Sirs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, </w:t>
      </w:r>
      <w:r>
        <w:rPr>
          <w:rFonts w:cs="Times New Roman" w:ascii="Times New Roman" w:hAnsi="Times New Roman"/>
          <w:b/>
          <w:sz w:val="24"/>
          <w:szCs w:val="24"/>
        </w:rPr>
        <w:t>Name of Director</w:t>
      </w:r>
      <w:r>
        <w:rPr>
          <w:rFonts w:cs="Times New Roman" w:ascii="Times New Roman" w:hAnsi="Times New Roman"/>
          <w:sz w:val="24"/>
          <w:szCs w:val="24"/>
        </w:rPr>
        <w:t xml:space="preserve"> son of </w:t>
      </w:r>
      <w:r>
        <w:rPr>
          <w:rFonts w:cs="Times New Roman" w:ascii="Times New Roman" w:hAnsi="Times New Roman"/>
          <w:b/>
          <w:sz w:val="24"/>
          <w:szCs w:val="24"/>
        </w:rPr>
        <w:t>Father Name</w:t>
      </w:r>
      <w:r>
        <w:rPr>
          <w:rFonts w:cs="Times New Roman" w:ascii="Times New Roman" w:hAnsi="Times New Roman"/>
          <w:sz w:val="24"/>
          <w:szCs w:val="24"/>
        </w:rPr>
        <w:t xml:space="preserve"> resident of </w:t>
      </w:r>
      <w:r>
        <w:rPr>
          <w:rFonts w:cs="Times New Roman" w:ascii="Times New Roman" w:hAnsi="Times New Roman"/>
          <w:b/>
          <w:sz w:val="24"/>
          <w:szCs w:val="24"/>
        </w:rPr>
        <w:t xml:space="preserve">Complete Resident Address </w:t>
      </w:r>
      <w:r>
        <w:rPr/>
        <w:t>being a director in the company  hereby give notice of my interest or concern in the following company or companies, bodies corporate, firms or other association of individuals:-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72"/>
        <w:gridCol w:w="2520"/>
        <w:gridCol w:w="16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r. No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s of the Companies/ bodies Corporate/firms/ association of  individuals et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ture of interest or concern/ change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 interest or concer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hareholding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No. of Shares &amp; % of holdin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 on which interest or concern arose / chang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120" w:after="12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"/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"/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"/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 Details in separate sheet may be attached as per annexure given below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: </w:t>
        <w:tab/>
        <w:tab/>
        <w:tab/>
        <w:tab/>
        <w:tab/>
        <w:tab/>
        <w:tab/>
        <w:tab/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ce:</w:t>
        <w:tab/>
        <w:tab/>
        <w:tab/>
        <w:tab/>
        <w:tab/>
        <w:tab/>
        <w:tab/>
        <w:tab/>
        <w:tab/>
        <w:tab/>
        <w:t>DIRECTOR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LIST OF RELATIVES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As per Section 2(77) read with Rule 4 of Chapter 1 of the Companies Act, 201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Members of HUF (if any)</w:t>
        <w:tab/>
        <w:tab/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Spouse</w:t>
        <w:tab/>
        <w:tab/>
        <w:tab/>
        <w:tab/>
        <w:tab/>
        <w:t>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Father</w:t>
        <w:tab/>
        <w:t>(incl. Step-Father)</w:t>
        <w:tab/>
        <w:tab/>
        <w:t xml:space="preserve">: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Mother (incl. Step-Mother)</w:t>
        <w:tab/>
        <w:tab/>
        <w:t xml:space="preserve">: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Son (incl. Step-Son)</w:t>
        <w:tab/>
        <w:tab/>
        <w:tab/>
        <w:t>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Son’s wife (incl. Step-Son)</w:t>
        <w:tab/>
        <w:tab/>
        <w:t xml:space="preserve">: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Daughter (incl. Step Daughter)</w:t>
        <w:tab/>
        <w:t xml:space="preserve">: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Daughter’s Husband</w:t>
        <w:tab/>
        <w:tab/>
        <w:tab/>
        <w:t>: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TextBodyIndent"/>
        <w:spacing w:lineRule="auto" w:line="240" w:before="0" w:after="0"/>
        <w:ind w:left="28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 </w:t>
        <w:tab/>
        <w:t xml:space="preserve">Brother (incl. Step Brother)                : </w:t>
        <w:tab/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 xml:space="preserve"> Sister (incl. Step Sister)</w:t>
        <w:tab/>
        <w:t xml:space="preserve">           :</w:t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spacing w:before="120" w:after="120"/>
        <w:jc w:val="center"/>
        <w:rPr>
          <w:b/>
          <w:b/>
          <w:sz w:val="24"/>
        </w:rPr>
      </w:pPr>
      <w:r>
        <w:rPr>
          <w:b/>
          <w:sz w:val="24"/>
          <w:highlight w:val="lightGray"/>
        </w:rPr>
        <w:t>Declaration</w:t>
      </w:r>
    </w:p>
    <w:p>
      <w:pPr>
        <w:pStyle w:val="BodyText2"/>
        <w:spacing w:before="120" w:after="120"/>
        <w:rPr/>
      </w:pPr>
      <w:r>
        <w:rPr>
          <w:sz w:val="24"/>
        </w:rPr>
        <w:t>I do hereby declare and confirm that the above said information’s in the Form MBP 1 have been furnished as true and correct to the best of my knowledge as on the date of this disclosure of Interest and I shall take responsibility for its correctness and shall be liable for fine if any imposed on the Company, its directors, if the same found wrong or incorrect in future.</w:t>
      </w:r>
    </w:p>
    <w:p>
      <w:pPr>
        <w:pStyle w:val="BodyText2"/>
        <w:spacing w:before="120" w:after="120"/>
        <w:rPr>
          <w:sz w:val="24"/>
        </w:rPr>
      </w:pPr>
      <w:r>
        <w:rPr>
          <w:sz w:val="24"/>
        </w:rPr>
        <w:t>I further undertake to intimate immediately upon changes if any to the Company for updating of the same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: </w:t>
        <w:tab/>
        <w:tab/>
        <w:tab/>
        <w:tab/>
        <w:tab/>
        <w:tab/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ce:</w:t>
        <w:tab/>
        <w:tab/>
        <w:tab/>
        <w:tab/>
        <w:tab/>
        <w:tab/>
        <w:tab/>
        <w:tab/>
        <w:tab/>
        <w:tab/>
        <w:t>DIREC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ahoma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33:00Z</dcterms:created>
  <dc:creator>Administrator</dc:creator>
  <dc:description/>
  <dc:language>en-US</dc:language>
  <cp:lastModifiedBy>Kruti</cp:lastModifiedBy>
  <dcterms:modified xsi:type="dcterms:W3CDTF">2017-03-09T11:33:00Z</dcterms:modified>
  <cp:revision>2</cp:revision>
  <dc:subject/>
  <dc:title>FORM NO</dc:title>
</cp:coreProperties>
</file>